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十一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391"/>
        <w:gridCol w:w="3051"/>
        <w:gridCol w:w="1486"/>
      </w:tblGrid>
      <w:tr>
        <w:trPr>
          <w:trHeight w:val="5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7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園藝治療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發現綠色療癒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瑞琳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園藝治療、花藝、景觀設計及香草應用國際級講師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育嬰院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從電影中探索生命教育（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－欣賞「</w:t>
            </w:r>
            <w:r>
              <w:rPr>
                <w:rFonts w:ascii="標楷體" w:hAnsi="標楷體" w:cs="標楷體" w:eastAsia="標楷體"/>
                <w:kern w:val="0"/>
              </w:rPr>
              <w:t>姐姐守護者</w:t>
            </w:r>
            <w:r>
              <w:rPr>
                <w:rFonts w:ascii="標楷體" w:hAnsi="標楷體" w:cs="標楷體" w:eastAsia="標楷體"/>
              </w:rPr>
              <w:t>」影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大正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首席講師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02985" cy="1186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園藝治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發現綠色療癒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沈瑞琳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園藝治療、花藝、景觀設計及香草應用國際級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從電影中探索生命教育（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－欣賞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姐姐守護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」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Cs/>
                                          </w:rPr>
                                          <w:t>陳大正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心首席講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93.4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園藝治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發現綠色療癒力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瑞琳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園藝治療、花藝、景觀設計及香草應用國際級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從電影中探索生命教育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－欣賞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姐姐守護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」影片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陳大正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首席講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3-10-17T11:15:00Z</cp:lastPrinted>
  <dcterms:modified xsi:type="dcterms:W3CDTF">2013-10-17T03:15:00Z</dcterms:modified>
  <cp:revision>806</cp:revision>
  <dc:subject/>
  <dc:title>人際關係與互動課程</dc:title>
</cp:coreProperties>
</file>